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енное бюджетное образовательное учреждение гимназия №330 Невского района Санкт-Петербурга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«Принята» </w:t>
        <w:tab/>
        <w:tab/>
        <w:tab/>
        <w:tab/>
        <w:tab/>
        <w:t xml:space="preserve">                   «</w:t>
      </w:r>
      <w:r>
        <w:rPr/>
        <w:t>Утверждаю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4637"/>
      </w:tblGrid>
      <w:tr>
        <w:trPr>
          <w:trHeight w:val="1573" w:hRule="atLeast"/>
        </w:trPr>
        <w:tc>
          <w:tcPr>
            <w:tcW w:w="57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5 от «26» мая 2025 г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ГБОУ № 33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23 от «26» мая 2025 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БОУ гимназии № 330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/О. В. Кореневская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мету «Искус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5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2025-2026 учебный год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мирнова Анна Сергеевна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ысшей квалификационной катег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b/>
          <w:color w:val="000000"/>
          <w:sz w:val="24"/>
          <w:szCs w:val="24"/>
          <w:lang w:val="ru-RU" w:eastAsia="ru-RU" w:bidi="ru-RU"/>
        </w:rPr>
        <w:t>ПОЯСНИТЕЛЬНАЯ ЗАПИСКА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ая программа по предмету «Искусство»» на уровне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й Концепции преподавания предметной области «Искусство», определяющей</w:t>
      </w:r>
      <w:r>
        <w:rPr>
          <w:rFonts w:eastAsia="Times New Roman" w:cs="Times New Roman" w:ascii="Times New Roman" w:hAnsi="Times New Roman"/>
          <w:color w:val="231E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 принципы и подходы к преподаванию предметной области «Искусство», основанные на системе современных знаний и представлений отечественной и мировой наук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мых результатов духовно-нравственного развития и социализации обучающихся, представленных в рабочей программе воспитания для обще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ей интеграции с содержанием учебных предметов «История» и «Обществознание»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разработана на основе авторской программы: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Искусство» Г. И. Даниловой 5-7 классы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b/>
          <w:color w:val="000000"/>
          <w:sz w:val="24"/>
          <w:szCs w:val="24"/>
          <w:lang w:val="ru-RU" w:eastAsia="ru-RU" w:bidi="ru-RU"/>
        </w:rPr>
        <w:t>ОБЩАЯ ХАРАКТЕРИСТИКА УЧЕБНОГО ПРЕДМЕТА «ИСКУССТ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приобщения к выдающимся явлениям русской и зарубежной художественной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); искусство народов России и мировой художественный процес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я учащихся об основных видах и жанрах живописи и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фика данного курса находит отражение в ряде принципов его построения и организ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взаимообусловленность проблемного поля жизни обучающихся и искусства, что предполагает перенос акцентов с накопления знаний об искусстве на освоение практических умений и навыков, способов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преемственности – художественный материал дает возможность актуализировать знания, умения, навыки и способы творческой деятельности,</w:t>
      </w:r>
      <w:r>
        <w:rPr>
          <w:rFonts w:eastAsia="Times New Roman" w:cs="Times New Roman" w:ascii="YS Text;" w:hAnsi="YS Text;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ные учащимися на предыдущих этапах обучения по предметам художественно-эстетического цик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ный принцип - обращение школьников к искусству и художественной деятельности мотивируется установкой на личностный поиск и открытие для себя ценностей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цип интеграции – установление межпредметных связей с уроками истории и обществознания, а также литературы, биологии, математики, физики, технологии, информа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ая идея программы – взаимосвязь развития искусства и культуры с историческими и общественно-политическими процессами, что определило основной в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содержания: в исторической перспективе — от культуры первобытности к современной культу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крытие этого содержания осуществляется в исследовательской и художественно-творческой деятельности при обращении к явлениям культуры на материале основных видов искусства. 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 Специфика программы заключается в активном привлечении культурных ресурсов Санкт-Петербурга, которые осваиваются учащимися непосредственно в пространстве гор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содержание программы дает возможности реализовать основные цели художественного образования и эстетического воспитания в основной шко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ие 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адение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widowControl w:val="fals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учения учебного предмета «Искусство» является развитие в процессе преподавания художественной культуры нравственности и творческого начала у учеников, обретение опыта эмоционально-ценностного отношения к искусству как социокультурной форме освоения мира. 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ind w:firstLine="709"/>
        <w:rPr>
          <w:rFonts w:ascii="Times New Roman" w:hAnsi="Times New Roman" w:eastAsia="Courier New" w:cs="Times New Roman"/>
          <w:bCs/>
          <w:i/>
          <w:i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i/>
          <w:sz w:val="24"/>
          <w:szCs w:val="24"/>
          <w:lang w:val="ru-RU" w:eastAsia="ru-RU" w:bidi="ru-RU"/>
        </w:rPr>
        <w:t>Задачами учебного предмета «Искусство»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сновных этапов развития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способности интерпретации различных видов искусства с учетом особенностей их художественного языка, создание целостной картины их взаимо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уализация имеющегося у учащихся опыта общения с искус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чений и навыков художественного самообразования.</w:t>
      </w:r>
    </w:p>
    <w:p>
      <w:pPr>
        <w:pStyle w:val="Normal"/>
        <w:keepNext w:val="true"/>
        <w:keepLines/>
        <w:widowControl w:val="false"/>
        <w:ind w:firstLine="709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b/>
          <w:i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Courier New"/>
          <w:b/>
          <w:color w:val="000000"/>
          <w:sz w:val="24"/>
          <w:szCs w:val="24"/>
          <w:lang w:val="ru-RU" w:eastAsia="ru-RU" w:bidi="ru-RU"/>
        </w:rPr>
        <w:t>МЕСТО ПРЕДМЕТА «ИСКУССТВО» В УЧЕБНОМ ПЛАН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Учебный предмет «Искусство» входит в вариативную часть образовательной программы, формируемую участниками образовательных отнош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Содержание предмета «Искусство» структурировано в соответствии с хронологическим принцип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5 класс. Древний мир. Сюжеты и образы.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На изучение предмета “Искусство” в 5 классе отводится 34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ru-RU" w:bidi="ru-RU"/>
        </w:rPr>
        <w:t xml:space="preserve">учебных часа (1 час в неделю).  </w:t>
      </w:r>
    </w:p>
    <w:p>
      <w:pPr>
        <w:pStyle w:val="Normal"/>
        <w:widowControl w:val="false"/>
        <w:spacing w:lineRule="auto" w:line="285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Style w:val="StrongEmphasis"/>
          <w:rFonts w:cs="Arial"/>
          <w:bCs w:val="false"/>
          <w:sz w:val="28"/>
          <w:szCs w:val="28"/>
          <w:lang w:val="ru-RU"/>
        </w:rPr>
      </w:pPr>
      <w:r>
        <w:rPr>
          <w:rFonts w:eastAsia="Courier New"/>
          <w:b/>
          <w:color w:val="000000"/>
          <w:sz w:val="28"/>
          <w:szCs w:val="28"/>
          <w:lang w:val="ru-RU" w:eastAsia="ru-RU" w:bidi="ru-RU"/>
        </w:rPr>
        <w:t xml:space="preserve">5 класс. </w:t>
      </w:r>
      <w:r>
        <w:rPr>
          <w:rStyle w:val="StrongEmphasis"/>
          <w:rFonts w:cs="Arial"/>
          <w:bCs w:val="false"/>
          <w:sz w:val="28"/>
          <w:szCs w:val="28"/>
          <w:lang w:val="ru-RU"/>
        </w:rPr>
        <w:t>Древний мир. Сюжеты и образы</w:t>
      </w:r>
    </w:p>
    <w:p>
      <w:pPr>
        <w:pStyle w:val="Normal"/>
        <w:ind w:firstLine="284"/>
        <w:jc w:val="center"/>
        <w:rPr>
          <w:rStyle w:val="StrongEmphasis"/>
          <w:rFonts w:eastAsia="Courier New" w:cs="Arial"/>
          <w:b/>
          <w:b/>
          <w:bCs w:val="false"/>
          <w:i/>
          <w:i/>
          <w:sz w:val="28"/>
          <w:szCs w:val="28"/>
          <w:lang w:val="ru-RU" w:eastAsia="ru-RU" w:bidi="ru-RU"/>
        </w:rPr>
      </w:pPr>
      <w:r>
        <w:rPr/>
      </w:r>
    </w:p>
    <w:p>
      <w:pPr>
        <w:pStyle w:val="Normal"/>
        <w:jc w:val="both"/>
        <w:rPr>
          <w:rFonts w:eastAsia="Courier New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Courier New"/>
          <w:b/>
          <w:bCs/>
          <w:i/>
          <w:iCs/>
          <w:sz w:val="24"/>
          <w:szCs w:val="24"/>
          <w:lang w:val="ru-RU"/>
        </w:rPr>
        <w:t xml:space="preserve">Первобытный мир: рождение мифа 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  <w:br/>
        <w:t>Опыт творческой деятельности. Поиск древних образов, символов в фольклоре, в художественной литературе, в современной жизни (мифы политики, Т</w:t>
      </w:r>
      <w:r>
        <w:rPr>
          <w:rFonts w:eastAsia="Courier New" w:cs="Times New Roman" w:ascii="Times New Roman" w:hAnsi="Times New Roman"/>
          <w:sz w:val="24"/>
          <w:szCs w:val="24"/>
        </w:rPr>
        <w:t>V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и др.) и быте (привычки, суеверия и др).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/>
          <w:b/>
          <w:i/>
          <w:sz w:val="24"/>
          <w:szCs w:val="24"/>
          <w:lang w:val="ru-RU" w:eastAsia="ru-RU" w:bidi="ru-RU"/>
        </w:rPr>
        <w:t>Египет: олицетворение вечности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Вера в бессмертие человека – основа духовной жизни Древнего. Египта и египетской художественной культуры. 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Устойчивость художественных образов в искусстве Египта (канон и догма). Социальная основа заупокойного культа, обожествление власти фараона. Символическое воплощение вечного миропорядка жизни и смерти в образе пирамиды. Пирамида Джосера (зодчий Имхотеп). Ансамбли пирамид в Гизе и храмов в Карнаке и Луксоре (мифологическая образность пирамиды, храма и их декора). Пирамида Хеопса. Сфинкс. Боги древнего Египт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Заупокойный храм фараона Хефрена. Росписи и рельефы храмов и пирамид. Египетское изобразительное искусство о музыке и музыкантах. Скульптура, воплощение в ней представлений о красоте человека (скульптурные портреты фараона Эхнатона, царицы Нефертит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Храм Амона в Луксоре. Храмовый комплекс в Карнаке. Народные мистерии. Абу-Симбел. Одежда египтя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eastAsia="Courier New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/>
          <w:b/>
          <w:i/>
          <w:sz w:val="24"/>
          <w:szCs w:val="24"/>
          <w:lang w:val="ru-RU" w:eastAsia="ru-RU" w:bidi="ru-RU"/>
        </w:rPr>
        <w:t>Древний Вавилон: «райская страна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Культура Шумера, Ассирии и Вавилона. Пессимизм религиозных учений. Религиозное предназначение музыки. Храмовая архитектура. Древнеассирийский эпос («Сказание о Гильгамеше»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Вавилонская башня, ее история в Библии. Памятники художественной культуры древнего Ирана («Авеста»). Заратуштра, его учение.</w:t>
      </w:r>
    </w:p>
    <w:p>
      <w:pPr>
        <w:pStyle w:val="Normal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Courier New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/>
          <w:b/>
          <w:i/>
          <w:sz w:val="24"/>
          <w:szCs w:val="24"/>
          <w:lang w:val="ru-RU" w:eastAsia="ru-RU" w:bidi="ru-RU"/>
        </w:rPr>
        <w:t xml:space="preserve">Древний Восток: наследие мудрост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Художественная культура древней Индии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.Индуизм – философско-религиозная система. Пантеон богов. Достижения индийцев. Делийская колонна. Булат. Скульптура и архитектура. «Рамаяна» и «Махабхарата». Буддизм – стремление к нирване. Мировая религ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Художественная культура древнего Китая. Письменность, архитектура. Живопись – «Земля и вода». Человек как часть природы. Конфуцианство – образ жизни. Великая Китайская стена. </w:t>
      </w:r>
    </w:p>
    <w:p>
      <w:pPr>
        <w:pStyle w:val="Normal"/>
        <w:keepNext w:val="true"/>
        <w:keepLines/>
        <w:widowControl w:val="false"/>
        <w:ind w:firstLine="284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rPr>
          <w:rFonts w:eastAsia="Courier New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/>
          <w:b/>
          <w:i/>
          <w:sz w:val="24"/>
          <w:szCs w:val="24"/>
          <w:lang w:val="ru-RU" w:eastAsia="ru-RU" w:bidi="ru-RU"/>
        </w:rPr>
        <w:t xml:space="preserve">Древняя Греция: человек в центре Вселенной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ые этапы развития античной художественной культуры.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ире античной мифологии. Сотворение мира. Мифология как система образов и представлений о жизни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отворение мира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ос как источник жизни на Земле, элемент первоосновы мира. Понятие Космоса как упорядоченного мира, состоящего из земли, неба и подземного мира. Возникновение Космоса из Хаоса в поэме Овидия «Метаморфозы». Первые божеств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ы М. Чюрлениса «Сотворение мира» и А. Айвазовского «Хаос». Картина Н. Пуссена «Детство Юпитера» и характерные особенности интерпретации античного миф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ги и герои Древней Греции. Гора Олимп— место вечного обитания богов. Двенадцать богов-олимпийцев: Зевс, Посейдон, Гера, Деметра, Гестия, Аполлон, Артемида, Гефест, Арес, Афина, Афродита, Гермес. Гомер об особом почитании Зевса («Илиада»). Изображение пира богов на западном фризе Парфенон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диционные  образы греческих богов в произведениях искусства. Храм Зевса   в   Олимпии   и   скульптура   Фидия.   Скульптурные произведения Леохара (Аполлон Бельведерский) и Праксителя (Аполлон Сауроктон). Различия в художественной интерпретации образа. Предсказание будущего — один из главных даров Аполлона. Храм Аполлона в Дельфах. Скульптура Д. Маццуоллы «Смерть Адониса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зопись. Искусство театра. Древнегреческая трагедия.</w:t>
      </w:r>
    </w:p>
    <w:p>
      <w:pPr>
        <w:pStyle w:val="Normal"/>
        <w:shd w:fill="FFFFFF" w:val="clear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eastAsia="Courier New"/>
          <w:b/>
          <w:b/>
          <w:i/>
          <w:i/>
          <w:sz w:val="24"/>
          <w:szCs w:val="24"/>
          <w:lang w:val="ru-RU" w:eastAsia="ru-RU" w:bidi="ru-RU"/>
        </w:rPr>
      </w:pPr>
      <w:r>
        <w:rPr>
          <w:rFonts w:eastAsia="Courier New"/>
          <w:b/>
          <w:i/>
          <w:sz w:val="24"/>
          <w:szCs w:val="24"/>
          <w:lang w:val="ru-RU" w:eastAsia="ru-RU" w:bidi="ru-RU"/>
        </w:rPr>
        <w:t xml:space="preserve">Древний Рим. Столица импери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 Древний Рим – вечный город. Скульптурный портр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ЛАНИРУЕМЫЕ РЕЗУЛЬТАТЫ ОСВОЕНИЯ УЧЕБНОГО ПРЕДМЕТА «ИСКУССТВО» НА УРОВНЕ ОСНОВНОГО ОБЩЕ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центре примерной программы по искусству в соответствии с ФГОС общего образования находится личностное развитие обучающихся, их самоопределение в ценностно-смысловом пространстве культуры, обретение опыта творческой преобразующей деятельно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иболее значимыми личностными результатами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значения искусства и творчества в жизни как отдельного человека, так и общества в цело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художественного, образного мышления обучающихся, способности к диалоговому взаимодействию с произведениями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мысление искусства как значимого инструмента познания и понимания мир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целостного мировоззрения на основе синтеза научного и художественного мышл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звитие эмоционального интеллекта обучающихся, опыта эстетического переживания, эмпатии по отношению к творениям далекого прошлого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способов художественного, творческого самовыражен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особность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интереса и уважительного отношения к культурному наследию, как мировому, так и народов России.</w:t>
      </w:r>
    </w:p>
    <w:p>
      <w:pPr>
        <w:pStyle w:val="Dash041e005f0431005f044b005f0447005f043d005f044b005f0439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Dash041e005f0431005f044b005f0447005f043d005f044b005f0439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/>
        <w:t>МЕТАПРЕДМЕТНЫЕ РЕЗУЛЬТА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тапредметные результаты освоения основной образовательной программы, формируемые при изучении предмета «Искусство» проявляются в овладении обучающимися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ми универсальными учебными действиями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о ставить новые учебные, художественно-творческие задачи и осознанно выбирать наиболее эффективные способы их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екватно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уществлять контроль по результатам и способам действий и вносить необходимые корректи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0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мостоятельно «распредмечивать» художественные тексты и вычитывать информацию, которую они содержат с учетом стилистических особенностей того  или иного вида искусства, времени создания произведения, его художественных особенносте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0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информационно-коммуникативными технологиями (ИКТ — компетен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0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стетически относиться к окружающему миру (преобразовывать действительность, привносить красоту в окружающую среду, человеческие взаимоотнош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00" w:after="1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рганизовывать свой культурный досуг.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ниверсальными коммуникативными действиям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ё мнение, находить общее реш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ть формулировать собственное мнение и позицию, аргументировать её и координировать её с позициями партнёров в сотрудничестве при   выработке общего решения в совместной деятель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формлять свои мысли в устной и письменной форме с учётом речевой ситуации; создавать тексты различного типа, стиля, жанр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ценивать и редактировать устное и письменное речевое высказывани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сказывать и обосновывать свою точку зрения; – 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ступать перед аудиторией сверстников с сообщения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</w:t>
      </w:r>
      <w:r>
        <w:rPr>
          <w:rFonts w:eastAsia="Courier New" w:cs="Times New Roman" w:ascii="Times New Roman" w:hAnsi="Times New Roman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  <w:t>5 класс. Древний мир. Сюжеты и образ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На данном этапе учащиеся долж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-  иметь представление о наиболее известных сюжетах и образах древних культур (Египет, Месопотамия, Греция), не утративших актуальность и нравственную значимость для нашего времен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- знать имена основных богов и героев древних мифов, традицию их изображения, атрибутик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знать о представлении древних народов о происхождении мира и силах, управляющих миром и челове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- иметь представления о традициях изображения богов и героев, принятыми в древнем Египте, Месопатамии, древней Греции;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- уметь описывать наиболее значимые памятники Древнего мира, понимать специфику художественного воплощения представлений об устройстве мира в различных видах искус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уметь объяснять различия художественного языка, присущего разным древним цивилизациям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- уметь объяснять причины изменения интерпретации образов древней мифологии на протяжении исторического развития мировой художественной культу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- приводить примеры обращения к мифам, сюжетам и образам прошлого в современном мире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sz w:val="24"/>
          <w:szCs w:val="24"/>
          <w:lang w:val="ru-RU"/>
        </w:rPr>
        <w:t>- владеть образным языком скульпту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уметь описывать архитектурные сооружения Древнего мира – пирамиды, храмы, святилищ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контроля</w:t>
      </w:r>
      <w:r>
        <w:rPr>
          <w:rFonts w:cs="Times New Roman" w:ascii="Times New Roman" w:hAnsi="Times New Roman"/>
        </w:rPr>
        <w:t xml:space="preserve"> по курсу включает проведение практических работ, творческих работ, повторительно–обобщающих заданий, образовательных путешествий и проект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безотметочная система оценивания (зачёт/незачёт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 по предмету “Искусство” не задаются, кроме случаев выполнения долгосрочных интегрированных межпредметных проектов.</w:t>
      </w:r>
    </w:p>
    <w:p>
      <w:pPr>
        <w:pStyle w:val="1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469"/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ивания устного и письменного ответа по искусству:</w:t>
      </w:r>
    </w:p>
    <w:tbl>
      <w:tblPr>
        <w:tblW w:w="12558" w:type="dxa"/>
        <w:jc w:val="left"/>
        <w:tblInd w:w="-1073" w:type="dxa"/>
        <w:tblLayout w:type="fixed"/>
        <w:tblCellMar>
          <w:top w:w="0" w:type="dxa"/>
          <w:left w:w="1035" w:type="dxa"/>
          <w:bottom w:w="0" w:type="dxa"/>
          <w:right w:w="1035" w:type="dxa"/>
        </w:tblCellMar>
      </w:tblPr>
      <w:tblGrid>
        <w:gridCol w:w="2093"/>
        <w:gridCol w:w="2093"/>
        <w:gridCol w:w="2093"/>
        <w:gridCol w:w="783"/>
        <w:gridCol w:w="1310"/>
        <w:gridCol w:w="2093"/>
        <w:gridCol w:w="452"/>
        <w:gridCol w:w="1641"/>
      </w:tblGrid>
      <w:tr>
        <w:trPr>
          <w:trHeight w:val="592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9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</w:tc>
        <w:tc>
          <w:tcPr>
            <w:tcW w:w="385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чёт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ответа (введение, основная часть, заключение)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 не всегда у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ответа или наличие лишь одного-двух отдельных фрагментов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мение анализировать и делать выводы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ускаются в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ажные факты и большинство второстепенных фактов отсутствуют, выводы не делаются; нет сопоставления фактов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Ил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своих мыслей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ивается теоретический и фактический материал, между ними нет соответствия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оретический материал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ним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ми понятиям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т разделения на важные и второ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нные понятия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определяются, но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сегда чётко и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льно; описываются часто неправи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 или непонятно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чинно-следственные связ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ичные нару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 причинно-сл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венных связей; небольшие лог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е неточности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чинно-следственные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водятся редко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 наруш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овательности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едовательности</w:t>
            </w:r>
          </w:p>
        </w:tc>
        <w:tc>
          <w:tcPr>
            <w:tcW w:w="20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е может 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но-следственные связи даже при наводящих вопросах.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ъем знаний, умений, навыков от содержания ответа</w:t>
            </w:r>
          </w:p>
        </w:tc>
        <w:tc>
          <w:tcPr>
            <w:tcW w:w="49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49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оценки знаний за творческие работы учащихся по истории</w:t>
      </w:r>
    </w:p>
    <w:tbl>
      <w:tblPr>
        <w:tblW w:w="10509" w:type="dxa"/>
        <w:jc w:val="left"/>
        <w:tblInd w:w="-806" w:type="dxa"/>
        <w:tblLayout w:type="fixed"/>
        <w:tblCellMar>
          <w:top w:w="0" w:type="dxa"/>
          <w:left w:w="763" w:type="dxa"/>
          <w:bottom w:w="0" w:type="dxa"/>
          <w:right w:w="763" w:type="dxa"/>
        </w:tblCellMar>
      </w:tblPr>
      <w:tblGrid>
        <w:gridCol w:w="1870"/>
        <w:gridCol w:w="2357"/>
        <w:gridCol w:w="2289"/>
        <w:gridCol w:w="1908"/>
        <w:gridCol w:w="2085"/>
      </w:tblGrid>
      <w:tr>
        <w:trPr/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Times New Roman" w:hAnsi="Times New Roman"/>
                <w:b/>
                <w:i/>
                <w:lang w:eastAsia="en-US"/>
              </w:rPr>
              <w:t>Отметка / Содержание</w:t>
            </w:r>
          </w:p>
        </w:tc>
        <w:tc>
          <w:tcPr>
            <w:tcW w:w="235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Times New Roman" w:hAnsi="Times New Roman"/>
                <w:b/>
                <w:i/>
                <w:lang w:eastAsia="en-US"/>
              </w:rPr>
              <w:t>Незачёт</w:t>
            </w:r>
          </w:p>
        </w:tc>
        <w:tc>
          <w:tcPr>
            <w:tcW w:w="6282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b/>
                <w:i/>
                <w:lang w:eastAsia="en-US"/>
              </w:rPr>
              <w:t>Зачё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Общая информация</w:t>
            </w:r>
          </w:p>
        </w:tc>
        <w:tc>
          <w:tcPr>
            <w:tcW w:w="235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Тема предмета не очевидна. Информация не точна или не дан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0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08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Тема</w:t>
            </w:r>
          </w:p>
        </w:tc>
        <w:tc>
          <w:tcPr>
            <w:tcW w:w="235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28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0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Сформулирована и раскрыта тема уро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Ясно изложен материал.</w:t>
            </w:r>
          </w:p>
        </w:tc>
        <w:tc>
          <w:tcPr>
            <w:tcW w:w="208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Сформулирована и раскрыта тема урока.</w:t>
            </w:r>
          </w:p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Полностью изложены основные аспекты темы урока.</w:t>
            </w:r>
          </w:p>
        </w:tc>
      </w:tr>
      <w:tr>
        <w:trPr>
          <w:trHeight w:val="664" w:hRule="atLeast"/>
        </w:trPr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</w:r>
          </w:p>
          <w:p>
            <w:pPr>
              <w:pStyle w:val="Nospacing"/>
              <w:spacing w:lineRule="auto" w:line="192"/>
              <w:jc w:val="center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Применение и проблемы</w:t>
            </w:r>
          </w:p>
        </w:tc>
        <w:tc>
          <w:tcPr>
            <w:tcW w:w="235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28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0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08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192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ы, используемые при дистанционном обучении.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</w:t>
      </w:r>
      <w:hyperlink r:id="rId2">
        <w:r>
          <w:rPr>
            <w:rStyle w:val="InternetLink"/>
          </w:rPr>
          <w:t>sferum.ru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/>
      </w:pPr>
      <w:hyperlink r:id="rId3">
        <w:r>
          <w:rPr>
            <w:rStyle w:val="InternetLink"/>
          </w:rPr>
          <w:t>https://www.hermitagemuseum.org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/>
      </w:pPr>
      <w:hyperlink r:id="rId4">
        <w:r>
          <w:rPr>
            <w:rStyle w:val="InternetLink"/>
          </w:rPr>
          <w:t>https://rusmuseum.ru/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/>
      </w:pPr>
      <w:hyperlink r:id="rId5">
        <w:r>
          <w:rPr>
            <w:rStyle w:val="InternetLink"/>
          </w:rPr>
          <w:t>https://www.louvre.fr/en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/>
      </w:pPr>
      <w:hyperlink r:id="rId6">
        <w:r>
          <w:rPr>
            <w:rStyle w:val="InternetLink"/>
          </w:rPr>
          <w:t>https://www.tretyakovgallery.ru/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>
          <w:b/>
          <w:b/>
        </w:rPr>
      </w:pPr>
      <w:r>
        <w:rPr>
          <w:b/>
        </w:rPr>
        <w:t xml:space="preserve">Социальные сети режим доступа </w:t>
      </w:r>
      <w:hyperlink r:id="rId7">
        <w:r>
          <w:rPr>
            <w:rStyle w:val="InternetLink"/>
          </w:rPr>
          <w:t>https://vk.com/znatoki_istorii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16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Discord</w:t>
      </w:r>
      <w:r>
        <w:rPr>
          <w:b/>
        </w:rPr>
        <w:t xml:space="preserve"> для работы в синхронном режиме онлайн-уроков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уемое  учебное пособие: Данилова Г.И. Искусство. М, Просвещение, 2022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080" w:type="dxa"/>
        <w:jc w:val="left"/>
        <w:tblInd w:w="-753" w:type="dxa"/>
        <w:tblLayout w:type="fixed"/>
        <w:tblCellMar>
          <w:top w:w="0" w:type="dxa"/>
          <w:left w:w="715" w:type="dxa"/>
          <w:bottom w:w="0" w:type="dxa"/>
          <w:right w:w="71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4"/>
              <w:ind w:left="186" w:hanging="186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/>
              </w:rPr>
              <w:t>Календарно-тематическое  планирование по</w:t>
            </w:r>
            <w:r>
              <w:rPr>
                <w:i w:val="false"/>
                <w:sz w:val="18"/>
                <w:szCs w:val="18"/>
                <w:lang w:val="ru-RU"/>
              </w:rPr>
              <w:t xml:space="preserve"> искусству</w:t>
            </w:r>
            <w:r>
              <w:rPr>
                <w:i w:val="false"/>
                <w:iCs w:val="false"/>
                <w:sz w:val="18"/>
                <w:szCs w:val="18"/>
                <w:lang w:val="ru-RU"/>
              </w:rPr>
              <w:t>, 5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1 час в неделю, всего 3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инятые сокращения 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УРОКА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изучение нов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закрепление пройденн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контроль и оценк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бобщение и систематизация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Ы РАБОТЫ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Ф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онтальная форма работы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ПФ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ная форма работы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ГФ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групповая форма работы;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ТОДЫ РАБОТЫ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К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анализ конкретных ситуаций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проблемное обучен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«мозговой штурм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словест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нагляд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поисков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проектный метод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творческое задание.</w:t>
            </w:r>
          </w:p>
          <w:p>
            <w:pPr>
              <w:pStyle w:val="Normal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П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ое путешеств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11" w:type="dxa"/>
        <w:jc w:val="left"/>
        <w:tblInd w:w="-748" w:type="dxa"/>
        <w:tblLayout w:type="fixed"/>
        <w:tblCellMar>
          <w:top w:w="0" w:type="dxa"/>
          <w:left w:w="705" w:type="dxa"/>
          <w:bottom w:w="0" w:type="dxa"/>
          <w:right w:w="705" w:type="dxa"/>
        </w:tblCellMar>
      </w:tblPr>
      <w:tblGrid>
        <w:gridCol w:w="469"/>
        <w:gridCol w:w="1656"/>
        <w:gridCol w:w="1763"/>
        <w:gridCol w:w="1457"/>
        <w:gridCol w:w="1433"/>
        <w:gridCol w:w="143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изуч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ая культура вокруг нас. Введение в предмет «ИСКУС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eastAsia="Times New Roman" w:cs="Times New Roman"/>
                <w:spacing w:val="7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Синкретизм художественной культуры первобытн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ль религии и мифологии в культуре. Особенности живописи первобытных людей (памятники пещер Ласко и Альтамира)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Синкретизм художественной культуры первобытн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кусство орна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коративно- прикладное искусство первобытных мастеров. Символическое значение геометрического орнамента на примерах памятников декоративно- прикладного искус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+МШ+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Мифологическое миропонимание в художественных культурах Древнего Вост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чение наследия культуры Древнего Египта. Отражение мифологического миропонимания в произведениях искусст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ипетский пантеон богов. Миф об Осирисе и Исид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ая культура Египта: прорыв к тайнам жизни и смер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смогоническая и эсхатологическая мифология древних египтян. Эсхатологическое целеполагание объектов искусства. Пирамиды- «жилища вечности» фараон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в Гизе, Карнаке и Луксор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ая культура Египта: прорыв к тайнам жизни и смер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туальное назначение скульптуры и живописи в Древнем Египте. Скульптурный и живописный канон. Особенности изображения людей и бог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+Пр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ая культура Египта: прорыв к тайнам жизни и смерти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едение итогов и закрепление пройденного материала. По теме «Художественная культура Егип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+ 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ая культура Двуречья и Древнего Ирана: постижение противоборства добра и з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нкретизм культуры Междуречья. Космогоническая и эсхатологическая мифология Междуречья. Миф о Мардуке. Скульптурные и живописные изображения богов и люд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ая культура Двуречья и Древнего Ирана: постижение противоборства добра и з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итектурная традиция Междуречья. Особенности возведения дворцов и зиккурат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мовые обряды Древнего Вавил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тоговое занятие по разделу «Мифологическое миропонимание в художественных культурах Древнего Восто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ведение итогов и закрепление пройденного материал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Образы Древнего Восток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+МШ+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ые символы народов м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ражение религиозных представлений жителей Древнего Китая в скульптуре, живописи и декоративно- прикладном искусств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ые символы народов м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итектурные традиции Древнего Китая. Воплощение мифологических и духовно- нравственных представлений Китая в храме Неба в Пекин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. Групповая творческая работа «Китайская пагод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+ 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ое зан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льтурные традиции народов Древнего Восто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ета Земля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язь культуры и среды обитания в эпоху Древнего ми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иск и анализ информа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У истоков европейской художественной культуры (Древняя Греция и Древний Рим)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чел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ченные Бо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мирно- историческое значение культуры Древней Греции. Древнегреческий пантео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творение мира. Окружение Зевс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евнегреческие мифы о происхождении  мира. Древнегреческий пантеон. Основные праздники и религиозные центры Древней Гре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ероический эпос народов ми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тво Гомера. Сопоставление древнегреческой мифологии, отраженной в древнегреческом эпосе, с мифологией стран Древнего Восток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нтичное зодчество: логика прекрасн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итектурный канон Древней Греции. Технико- технологические особенности сооружений, типология памятни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ульптурный и живописный декор памятников архитекту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поллон и музы Парнас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и жанры древнегреческого искусства и и их покровители. Древнегреческие «мусейоны»- культурные и религиозные центры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ульт земной красоты (античная скульптур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тво Поликлета, Мирона и Праксителя. Скульптурные композиции «Фарнезский бык» и «Лаокоон с сыновьями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скульптурных традиций Древнего Востока и Древней Гре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 истоков театрального искус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окультурное значение театра в Древней Греции. Жанры и сюжеты древнегреческой драматургии, значимые писатели- драматург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 опрос+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ги, герои, люди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заданий на поиск и анализ информации в залах Эрмитаж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ги, герои, люди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+ хэппенин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евний Рим – вечный город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ка и архитектура Древнего Ри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орумы  Рима: прославление могущества великой импе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циокультурное значение древнеримских форумов. Основные принципы архитектуры и градостроительства Древних римля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рамы римского форума. Римский Пантео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орумы  Рима: прославление могущества великой импе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релищные, общественные и триумфальные сооружения Древнего Рима (Колизей, термы Каракаллы и триумфальная арка императора Тита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мские базилики- прототипы христианской храмовой архитекту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усство мозаики и фрески в Древнем Рим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ология создания мозаики  и фрески. Особенности монументальной живописи Древнего Рима на примере росписей в Помпеях и Геркулану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заика «Битва Александра Македонского с персами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мский портр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тория создания и эволюция римского скульптурного портрета. Портретное сходство, стремление передать личностные характеристики модел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и  римских императоров Августа, Марка Аврелия и Каракалл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мский портр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е скульптурных традиций Древнего Востока и Античности (виды скульптуры, материалы и техники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+ 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ура – модель мира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оставление различных эпох Древнего Мира с точки зрения архитекту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игра «Чудеса света»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групповых заданий, посвященных памятникам культуры Древнего Ми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М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Художественные символы народов ми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индивидуального итогового проекта по курсу «Культура Древнего Мир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работа над проектом, консультативная помощь педагог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ое занятие 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индивидуального итогового проекта по курсу «Культура Древнего Мир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проект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Уроки, отмеченные в КТП **, предполагают возможность межпредметной интеграции в соответствии с планом культурологической интеграци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днями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  <w:lang w:val="ru-RU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lang w:val="en-US" w:eastAsia="ru-RU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Cambria"/>
      <w:color w:val="243F60"/>
      <w:sz w:val="22"/>
      <w:szCs w:val="22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eastAsia="en-US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eastAsia="en-US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Cambria"/>
      <w:color w:val="404040"/>
      <w:sz w:val="22"/>
      <w:szCs w:val="22"/>
      <w:lang w:val="ru-RU" w:eastAsia="en-US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ru-RU" w:eastAsia="en-US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ru-RU" w:eastAsia="en-US" w:bidi="ar-SA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ru-RU" w:eastAsia="en-US" w:bidi="ar-SA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ru-RU" w:eastAsia="en-US" w:bidi="ar-SA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2"/>
      <w:szCs w:val="22"/>
      <w:lang w:val="ru-RU" w:eastAsia="en-US" w:bidi="ar-S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sz w:val="22"/>
      <w:szCs w:val="22"/>
      <w:lang w:val="ru-RU" w:eastAsia="en-US" w:bidi="ar-SA"/>
    </w:rPr>
  </w:style>
  <w:style w:type="character" w:styleId="Style5">
    <w:name w:val="Название Знак"/>
    <w:qFormat/>
    <w:rPr>
      <w:rFonts w:ascii="Cambria" w:hAnsi="Cambria" w:eastAsia="Times New Roman" w:cs="Cambria"/>
      <w:color w:val="17365D"/>
      <w:spacing w:val="5"/>
      <w:sz w:val="52"/>
      <w:szCs w:val="52"/>
      <w:lang w:bidi="ar-SA"/>
    </w:rPr>
  </w:style>
  <w:style w:type="character" w:styleId="Style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eastAsia="en-US" w:bidi="ar-SA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  <w:lang w:val="ru-RU" w:eastAsia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eastAsia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eastAsia="en-US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lang w:eastAsia="ru-RU"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Верхний колонтитул Знак"/>
    <w:qFormat/>
    <w:rPr>
      <w:rFonts w:ascii="Arial" w:hAnsi="Arial" w:eastAsia="Calibri" w:cs="Arial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Arial" w:hAnsi="Arial" w:eastAsia="Calibri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Quote">
    <w:name w:val="Quote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eastAsia="en-US" w:bidi="ar-SA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eastAsia="en-US" w:bidi="ar-SA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laintext">
    <w:name w:val="Plain text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1"/>
      <w:szCs w:val="21"/>
      <w:lang w:bidi="ar-SA" w:val="en-US" w:eastAsia="zh-CN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lang w:val="en-US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serplistitemsnippet">
    <w:name w:val="B-serp__list_item_snippe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start" TargetMode="External"/><Relationship Id="rId3" Type="http://schemas.openxmlformats.org/officeDocument/2006/relationships/hyperlink" Target="https://www.hermitagemuseum.org/" TargetMode="External"/><Relationship Id="rId4" Type="http://schemas.openxmlformats.org/officeDocument/2006/relationships/hyperlink" Target="https://rusmuseum.ru/" TargetMode="External"/><Relationship Id="rId5" Type="http://schemas.openxmlformats.org/officeDocument/2006/relationships/hyperlink" Target="https://www.louvre.fr/en" TargetMode="External"/><Relationship Id="rId6" Type="http://schemas.openxmlformats.org/officeDocument/2006/relationships/hyperlink" Target="https://www.tretyakovgallery.ru/" TargetMode="External"/><Relationship Id="rId7" Type="http://schemas.openxmlformats.org/officeDocument/2006/relationships/hyperlink" Target="https://vk.com/znatoki_istori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9:00Z</dcterms:created>
  <dc:creator>Valued eMachines Customer</dc:creator>
  <dc:description/>
  <dc:language>en-US</dc:language>
  <cp:lastModifiedBy>Author</cp:lastModifiedBy>
  <dcterms:modified xsi:type="dcterms:W3CDTF">2025-08-20T09:43:00Z</dcterms:modified>
  <cp:revision>4</cp:revision>
  <dc:subject/>
  <dc:title/>
</cp:coreProperties>
</file>